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23.04.2021,</w:t>
      </w:r>
      <w:r>
        <w:rPr>
          <w:rFonts w:cs="Calibri" w:ascii="Calibri" w:hAnsi="Calibri"/>
        </w:rPr>
        <w:t xml:space="preserve"> în cadrul COMISIEI DE DISCIPLINA  a AJF SIBIU cu ocazia disputării jocurilor din data de 22 aprilie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Membru Ioan Dan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FC INTER STARS 2020 SIBIU -  AC S FC AVRIG (Liga 4), etapa 3, din data de 22.04.2021 jucătorul echipei AS FC INTERSTAR SIBIU, </w:t>
      </w:r>
      <w:r>
        <w:rPr>
          <w:rFonts w:cs="Calibri" w:ascii="Calibri" w:hAnsi="Calibri"/>
          <w:b/>
          <w:bCs/>
        </w:rPr>
        <w:t>TILI ROBERT</w:t>
      </w:r>
      <w:r>
        <w:rPr>
          <w:rFonts w:cs="Calibri" w:ascii="Calibri" w:hAnsi="Calibri"/>
        </w:rPr>
        <w:t xml:space="preserve"> a fost suspendat 2 etape pentru comportare violentă, conform art. 63, pct. 1, lit. b si i s-a aplicat o penalitate financiara de 250 lei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2 zile de la data afișării lor pe site-ul AJF Sibiu, conform art. 112 pct. 8 sau 116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Bucur Claudi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embru Ioan Dan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7:00Z</dcterms:created>
  <dc:creator>crina</dc:creator>
  <dc:description/>
  <cp:keywords/>
  <dc:language>en-US</dc:language>
  <cp:lastModifiedBy>Ciocănea Cristian Andrei</cp:lastModifiedBy>
  <cp:lastPrinted>2015-10-08T11:42:00Z</cp:lastPrinted>
  <dcterms:modified xsi:type="dcterms:W3CDTF">2021-04-23T06:31:00Z</dcterms:modified>
  <cp:revision>4</cp:revision>
  <dc:subject/>
  <dc:title>ASOCIATIA JUDETEANA DE FOTBAL SIBIU</dc:title>
</cp:coreProperties>
</file>